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val="bs-BA"/>
        </w:rPr>
      </w:pPr>
      <w:r>
        <w:rPr>
          <w:b/>
          <w:bCs/>
          <w:lang w:val="bs-BA"/>
        </w:rPr>
        <w:t>Kako ne doći do liberalizma</w:t>
      </w:r>
    </w:p>
    <w:p>
      <w:pPr>
        <w:pStyle w:val="Normal"/>
        <w:bidi w:val="0"/>
        <w:jc w:val="center"/>
        <w:rPr>
          <w:lang w:val="bs-BA"/>
        </w:rPr>
      </w:pPr>
      <w:r>
        <w:rPr>
          <w:lang w:val="bs-BA"/>
        </w:rPr>
        <w:t>Autor: Teo Samaržija, univ. bacc. ing. comp.</w:t>
      </w:r>
    </w:p>
    <w:p>
      <w:pPr>
        <w:pStyle w:val="Normal"/>
        <w:bidi w:val="0"/>
        <w:jc w:val="center"/>
        <w:rPr>
          <w:lang w:val="bs-BA"/>
        </w:rPr>
      </w:pPr>
      <w:r>
        <w:rPr>
          <w:lang w:val="bs-BA"/>
        </w:rPr>
      </w:r>
    </w:p>
    <w:p>
      <w:pPr>
        <w:pStyle w:val="Normal"/>
        <w:bidi w:val="0"/>
        <w:jc w:val="both"/>
        <w:rPr>
          <w:i/>
          <w:i/>
          <w:iCs/>
          <w:lang w:val="bs-BA"/>
        </w:rPr>
      </w:pPr>
      <w:r>
        <w:rPr>
          <w:i/>
          <w:iCs/>
          <w:lang w:val="bs-BA"/>
        </w:rPr>
        <w:t>Netko mi je na Quori rekao: „Ako želiš napisati dobru priču o distopiji, kreni ovako. Zamisli utopiju. I zatim zamisli korake kojima bi došao do nje. I onda razmisli što u tim koracima može poći po zlu.”. Hajdemo to isprobati!</w:t>
      </w:r>
    </w:p>
    <w:p>
      <w:pPr>
        <w:pStyle w:val="Normal"/>
        <w:bidi w:val="0"/>
        <w:jc w:val="both"/>
        <w:rPr>
          <w:i/>
          <w:i/>
          <w:iCs/>
          <w:lang w:val="bs-BA"/>
        </w:rPr>
      </w:pPr>
      <w:r>
        <w:rPr>
          <w:i/>
          <w:iCs/>
          <w:lang w:val="bs-BA"/>
        </w:rPr>
      </w:r>
    </w:p>
    <w:p>
      <w:pPr>
        <w:pStyle w:val="Normal"/>
        <w:bidi w:val="0"/>
        <w:jc w:val="both"/>
        <w:rPr>
          <w:i w:val="false"/>
          <w:i w:val="false"/>
          <w:iCs w:val="false"/>
          <w:lang w:val="bs-BA"/>
        </w:rPr>
      </w:pPr>
      <w:r>
        <w:rPr>
          <w:i/>
          <w:iCs/>
          <w:lang w:val="bs-BA"/>
        </w:rPr>
        <w:t>„</w:t>
      </w:r>
      <w:r>
        <w:rPr>
          <w:i/>
          <w:iCs/>
          <w:lang w:val="bs-BA"/>
        </w:rPr>
        <w:t>Svatko od nas, pogotovo ako želi pokrenuti vlastiti posao, okovan je s desecima tisuća, ako ne i stotinama tisuća, stranica zakona. Neki zakoni jesu potrebni, ali nije ih toliko potrebno. Mi ćemo smanjiti zakonske regulative na minimum.”</w:t>
      </w:r>
      <w:r>
        <w:rPr>
          <w:i w:val="false"/>
          <w:iCs w:val="false"/>
          <w:lang w:val="bs-BA"/>
        </w:rPr>
        <w:t>. Posvuda osvanjaju plakati s tom porukom, koju smo do nedavno smatrali politički jako nepodobnom. I čini se razumnom. Bilo bi izvrsno kad bi se vlada bavila samo onime čime se mora baviti, a ostalo prepustila slobodnom tržištu.</w:t>
      </w:r>
    </w:p>
    <w:p>
      <w:pPr>
        <w:pStyle w:val="Normal"/>
        <w:bidi w:val="0"/>
        <w:jc w:val="both"/>
        <w:rPr>
          <w:i w:val="false"/>
          <w:i w:val="false"/>
          <w:iCs w:val="false"/>
          <w:lang w:val="bs-BA"/>
        </w:rPr>
      </w:pPr>
      <w:r>
        <w:rPr>
          <w:i w:val="false"/>
          <w:iCs w:val="false"/>
          <w:lang w:val="bs-BA"/>
        </w:rPr>
      </w:r>
    </w:p>
    <w:p>
      <w:pPr>
        <w:pStyle w:val="Normal"/>
        <w:bidi w:val="0"/>
        <w:jc w:val="both"/>
        <w:rPr>
          <w:i w:val="false"/>
          <w:i w:val="false"/>
          <w:iCs w:val="false"/>
          <w:lang w:val="bs-BA"/>
        </w:rPr>
      </w:pPr>
      <w:r>
        <w:rPr>
          <w:i w:val="false"/>
          <w:iCs w:val="false"/>
          <w:lang w:val="bs-BA"/>
        </w:rPr>
        <w:t>I, gle, radikalni liberali dođu na vlast. I promijene ustav da kaže stvari koje liberalni filozof Michael Huemer predlaže: da za donošenje svakog novog zakona treba dvotrećinska većina u saboru, a da za repeliranje bilo kojeg zakona treba sloga samo trećine sabora, te da je „predugačko, nisam pročitao” legitiman razlog za odbacivanje nekog zakona.</w:t>
      </w:r>
    </w:p>
    <w:p>
      <w:pPr>
        <w:pStyle w:val="Normal"/>
        <w:bidi w:val="0"/>
        <w:jc w:val="both"/>
        <w:rPr>
          <w:i w:val="false"/>
          <w:i w:val="false"/>
          <w:iCs w:val="false"/>
          <w:lang w:val="bs-BA"/>
        </w:rPr>
      </w:pPr>
      <w:r>
        <w:rPr>
          <w:i w:val="false"/>
          <w:iCs w:val="false"/>
          <w:lang w:val="bs-BA"/>
        </w:rPr>
      </w:r>
    </w:p>
    <w:p>
      <w:pPr>
        <w:pStyle w:val="Normal"/>
        <w:bidi w:val="0"/>
        <w:jc w:val="both"/>
        <w:rPr>
          <w:i w:val="false"/>
          <w:i w:val="false"/>
          <w:iCs w:val="false"/>
          <w:lang w:val="bs-BA"/>
        </w:rPr>
      </w:pPr>
      <w:r>
        <w:rPr>
          <w:i w:val="false"/>
          <w:iCs w:val="false"/>
          <w:lang w:val="bs-BA"/>
        </w:rPr>
        <w:t>I krenu sabornici masivno „rezati” zakone koje smatraju nepotrebnima.</w:t>
      </w:r>
    </w:p>
    <w:p>
      <w:pPr>
        <w:pStyle w:val="Normal"/>
        <w:bidi w:val="0"/>
        <w:jc w:val="both"/>
        <w:rPr>
          <w:i w:val="false"/>
          <w:i w:val="false"/>
          <w:iCs w:val="false"/>
          <w:lang w:val="bs-BA"/>
        </w:rPr>
      </w:pPr>
      <w:r>
        <w:rPr>
          <w:i w:val="false"/>
          <w:iCs w:val="false"/>
          <w:lang w:val="bs-BA"/>
        </w:rPr>
      </w:r>
    </w:p>
    <w:p>
      <w:pPr>
        <w:pStyle w:val="Normal"/>
        <w:bidi w:val="0"/>
        <w:jc w:val="both"/>
        <w:rPr>
          <w:i w:val="false"/>
          <w:i w:val="false"/>
          <w:iCs w:val="false"/>
          <w:lang w:val="bs-BA"/>
        </w:rPr>
      </w:pPr>
      <w:r>
        <w:rPr>
          <w:i w:val="false"/>
          <w:iCs w:val="false"/>
          <w:lang w:val="bs-BA"/>
        </w:rPr>
        <w:t>I dođu do zakona protiv ubojstva. Gotovo se svi sabornici slažu da je taj zakon potreban, jer bi bez njega nasilni kriminal znatno skočio. Nađe se netko tko se razumije u društvene znanosti da kaže kako je ta Hobbesova ideja o „bellum omnium contra omnes” (da je ljudsko prirodno stanje „rat svih protiv sviju” i da vlada ima ogroman utjecaj na nasilni kriminal) jako nekompatibilna s modernim društvenim znanostima, a i sa zdravim razumom. Što postižemo time što kažnjavamo ubojice? Jer to je ono što zakoni protiv ubojstva rade, oni ne sprječavaju ubojstva, oni ga kažnjavaju. Policija uglavnom dođe samo nakon što je ubojica nekog ubio, i onda ga stave u zatvor. Zatvor nije mjesto odakle će se taj ubojica vratiti normalan, zatvor je mjesto odakle će se on vratiti s još više psihičkih problema. Ali to ne uvjerava većinu sabornika, i dvije trećine sabornika svejedno glasuju za to da se zakoni protiv ubojstva zadrže.</w:t>
      </w:r>
    </w:p>
    <w:p>
      <w:pPr>
        <w:pStyle w:val="Normal"/>
        <w:bidi w:val="0"/>
        <w:jc w:val="both"/>
        <w:rPr>
          <w:i w:val="false"/>
          <w:i w:val="false"/>
          <w:iCs w:val="false"/>
          <w:lang w:val="bs-BA"/>
        </w:rPr>
      </w:pPr>
      <w:r>
        <w:rPr>
          <w:i w:val="false"/>
          <w:iCs w:val="false"/>
          <w:lang w:val="bs-BA"/>
        </w:rPr>
      </w:r>
    </w:p>
    <w:p>
      <w:pPr>
        <w:pStyle w:val="Normal"/>
        <w:bidi w:val="0"/>
        <w:jc w:val="both"/>
        <w:rPr>
          <w:i w:val="false"/>
          <w:i w:val="false"/>
          <w:iCs w:val="false"/>
          <w:lang w:val="bs-BA"/>
        </w:rPr>
      </w:pPr>
      <w:r>
        <w:rPr>
          <w:i w:val="false"/>
          <w:iCs w:val="false"/>
          <w:lang w:val="bs-BA"/>
        </w:rPr>
        <w:t>Dođu sabornici do zakona o automobilima koji su postavljeni nakon Forda Pinto, automobila s početka 20. stoljeća koji je bio jeftin, ali je ponekad uzrokovao požar. Hm, ti se zakoni čine razumnima. Ne želimo da se to ponovi. Nađe se u saboru netko tko se donekle razumije u strojarstvo koji pokuša objasniti da razlog zašto automobili danas ne izazivaju požare tako često nema veze s tim zakonima, nego s napredcima u inženjerstvu, i da ti zakoni danas samo čine da automobili više zagađuju okoliš. Ali to ne uvjerava većinu sabornika, i dvotrećinska većina ponovno glasuje da se i taj zakon zadrži.</w:t>
      </w:r>
    </w:p>
    <w:p>
      <w:pPr>
        <w:pStyle w:val="Normal"/>
        <w:bidi w:val="0"/>
        <w:jc w:val="both"/>
        <w:rPr>
          <w:i w:val="false"/>
          <w:i w:val="false"/>
          <w:iCs w:val="false"/>
          <w:lang w:val="bs-BA"/>
        </w:rPr>
      </w:pPr>
      <w:r>
        <w:rPr>
          <w:i w:val="false"/>
          <w:iCs w:val="false"/>
          <w:lang w:val="bs-BA"/>
        </w:rPr>
      </w:r>
    </w:p>
    <w:p>
      <w:pPr>
        <w:pStyle w:val="Normal"/>
        <w:bidi w:val="0"/>
        <w:jc w:val="both"/>
        <w:rPr>
          <w:i w:val="false"/>
          <w:i w:val="false"/>
          <w:iCs w:val="false"/>
          <w:lang w:val="bs-BA"/>
        </w:rPr>
      </w:pPr>
      <w:r>
        <w:rPr>
          <w:i w:val="false"/>
          <w:iCs w:val="false"/>
          <w:lang w:val="bs-BA"/>
        </w:rPr>
        <w:t>Dođu sabornici do zakona o cjepivima koji su postavljeni nakon incidenta s Cutterovim cjepivima u vrijeme pandemije poliomijelitisa 1950-ih, kad su cjepiva koja su trebala štititi protiv poliomijelitisa zapravo širila bolest. Hm, ti se zakoni čine razumnima. Vjerojatno su, misli većina sabornika, oni razlog zašto u vrijeme ove pandemije sada nismo imali neki veći incident s cjepivima, iako smo se žurili s njima. Nađe se u saboru netko tko se malo razumije u cjepiva da kaže da je razlog zašto cjepiva danas nisu tako nešto uzrokovala to što smo danas koristili RNK cjepiva, koja, za razliku od cjepiva s mrtvim virusima, ne mogu ni teoretski širiti bolest. Da ti zakoni danas samo čine to da na cjepiva u slučaju pandemije čekamo duže. Ali to ne uvjerava većinu sabornika, i dvotrećinska većina ponovno glasuje da se i taj zakon zadrži.</w:t>
      </w:r>
    </w:p>
    <w:p>
      <w:pPr>
        <w:pStyle w:val="Normal"/>
        <w:bidi w:val="0"/>
        <w:jc w:val="both"/>
        <w:rPr>
          <w:i w:val="false"/>
          <w:i w:val="false"/>
          <w:iCs w:val="false"/>
          <w:lang w:val="bs-BA"/>
        </w:rPr>
      </w:pPr>
      <w:r>
        <w:rPr>
          <w:i w:val="false"/>
          <w:iCs w:val="false"/>
          <w:lang w:val="bs-BA"/>
        </w:rPr>
      </w:r>
    </w:p>
    <w:p>
      <w:pPr>
        <w:pStyle w:val="Normal"/>
        <w:bidi w:val="0"/>
        <w:jc w:val="both"/>
        <w:rPr>
          <w:i w:val="false"/>
          <w:i w:val="false"/>
          <w:iCs w:val="false"/>
          <w:lang w:val="bs-BA"/>
        </w:rPr>
      </w:pPr>
      <w:r>
        <w:rPr>
          <w:i w:val="false"/>
          <w:iCs w:val="false"/>
          <w:lang w:val="bs-BA"/>
        </w:rPr>
        <w:t>Dođu sabornici do nekih dobrih zakona, kao što su zakoni protiv pretjeranog korištenja antibiotika u industriji jaja. I misle sabornici: „</w:t>
      </w:r>
      <w:r>
        <w:rPr>
          <w:i/>
          <w:iCs/>
          <w:lang w:val="bs-BA"/>
        </w:rPr>
        <w:t>Pa, to je tiranija nad malim farmerima. Ionako se većina antibiotika koristi za ljude, i glavni uzrok superbakterija su doktori koji krivo prepisuju antibiotike.</w:t>
      </w:r>
      <w:r>
        <w:rPr>
          <w:i w:val="false"/>
          <w:iCs w:val="false"/>
          <w:lang w:val="bs-BA"/>
        </w:rPr>
        <w:t>”. Nađe se netko tko zna da se oko 80% antibiotika danas koristi za uzgoj životinja, ali ga neki drugi sabornik poklopi sa sofizmom: „</w:t>
      </w:r>
      <w:r>
        <w:rPr>
          <w:i/>
          <w:iCs/>
          <w:lang w:val="bs-BA"/>
        </w:rPr>
        <w:t>Pa, dobro, ali uskoro ćemo imati meso iz laboratorija. Nema potrebe da širimo vladu za tako privremeni problem.</w:t>
      </w:r>
      <w:r>
        <w:rPr>
          <w:i w:val="false"/>
          <w:iCs w:val="false"/>
          <w:lang w:val="bs-BA"/>
        </w:rPr>
        <w:t>”. I to se barem trećini sabornika učini uvjerljivim, i repeliraju se ti zakoni.</w:t>
      </w:r>
    </w:p>
    <w:p>
      <w:pPr>
        <w:pStyle w:val="Normal"/>
        <w:bidi w:val="0"/>
        <w:jc w:val="both"/>
        <w:rPr>
          <w:i w:val="false"/>
          <w:i w:val="false"/>
          <w:iCs w:val="false"/>
          <w:lang w:val="bs-BA"/>
        </w:rPr>
      </w:pPr>
      <w:r>
        <w:rPr>
          <w:i w:val="false"/>
          <w:iCs w:val="false"/>
          <w:lang w:val="bs-BA"/>
        </w:rPr>
      </w:r>
    </w:p>
    <w:p>
      <w:pPr>
        <w:pStyle w:val="Normal"/>
        <w:bidi w:val="0"/>
        <w:jc w:val="both"/>
        <w:rPr>
          <w:i w:val="false"/>
          <w:i w:val="false"/>
          <w:iCs w:val="false"/>
          <w:lang w:val="bs-BA"/>
        </w:rPr>
      </w:pPr>
      <w:r>
        <w:rPr>
          <w:i w:val="false"/>
          <w:iCs w:val="false"/>
          <w:lang w:val="bs-BA"/>
        </w:rPr>
        <w:t>I dođu sabornici do naizgled neobičnog zakona. Zakona koji kaže tvrtkama koje pružaju internetske usluge (ISP-jevi) da, ako postave nešifrirani DNS server, moraju ga postaviti tako da odgovara samo na upite s IP adresa koje on treba servirati, a da upite s ostalih IP adresa mora ignorirati. Sabornici taj zakon odbacuju s argumentima sličnima kao što je Trumpova administracija koristila da repelira zakone o neutralnosti interneta. „</w:t>
      </w:r>
      <w:r>
        <w:rPr>
          <w:i/>
          <w:iCs/>
          <w:lang w:val="bs-BA"/>
        </w:rPr>
        <w:t>To je tehnički problem i zahtijeva tehničko rješenje. Ovakvi zakoni oduzimaju kontrolu iz ruku inženjera i daju je političarima.</w:t>
      </w:r>
      <w:r>
        <w:rPr>
          <w:i w:val="false"/>
          <w:iCs w:val="false"/>
          <w:lang w:val="bs-BA"/>
        </w:rPr>
        <w:t>”. I repeliraju sabornici i taj zakon.</w:t>
      </w:r>
    </w:p>
    <w:p>
      <w:pPr>
        <w:pStyle w:val="Normal"/>
        <w:bidi w:val="0"/>
        <w:jc w:val="both"/>
        <w:rPr>
          <w:i w:val="false"/>
          <w:i w:val="false"/>
          <w:iCs w:val="false"/>
          <w:lang w:val="bs-BA"/>
        </w:rPr>
      </w:pPr>
      <w:r>
        <w:rPr>
          <w:i w:val="false"/>
          <w:iCs w:val="false"/>
          <w:lang w:val="bs-BA"/>
        </w:rPr>
      </w:r>
    </w:p>
    <w:p>
      <w:pPr>
        <w:pStyle w:val="Normal"/>
        <w:bidi w:val="0"/>
        <w:jc w:val="both"/>
        <w:rPr>
          <w:i w:val="false"/>
          <w:i w:val="false"/>
          <w:iCs w:val="false"/>
          <w:lang w:val="bs-BA"/>
        </w:rPr>
      </w:pPr>
      <w:r>
        <w:rPr>
          <w:i w:val="false"/>
          <w:iCs w:val="false"/>
          <w:lang w:val="bs-BA"/>
        </w:rPr>
        <w:t>Ljudi koji nisu sabornici počinju razmišljati sloganom: „</w:t>
      </w:r>
      <w:r>
        <w:rPr>
          <w:i/>
          <w:iCs/>
          <w:lang w:val="bs-BA"/>
        </w:rPr>
        <w:t>Kapitalizam ne zahtijeva vladine regulative jer kapitalizam omogućuje ljudima da napadaju globalne probleme tako što budu savjesni kupci.</w:t>
      </w:r>
      <w:r>
        <w:rPr>
          <w:i w:val="false"/>
          <w:iCs w:val="false"/>
          <w:lang w:val="bs-BA"/>
        </w:rPr>
        <w:t>”. I pokušavaju napadati globalne probleme, ali rade posve krive stvari.</w:t>
      </w:r>
    </w:p>
    <w:p>
      <w:pPr>
        <w:pStyle w:val="Normal"/>
        <w:bidi w:val="0"/>
        <w:jc w:val="both"/>
        <w:rPr>
          <w:i w:val="false"/>
          <w:i w:val="false"/>
          <w:iCs w:val="false"/>
          <w:lang w:val="bs-BA"/>
        </w:rPr>
      </w:pPr>
      <w:r>
        <w:rPr>
          <w:i w:val="false"/>
          <w:iCs w:val="false"/>
          <w:lang w:val="bs-BA"/>
        </w:rPr>
        <w:t>Mnogi su ljudi zabrinuti zbog loših uvjeta rada u nekim tvornicama (sweatshopsi), pa reagiraju na to tako što bojkotiraju te tvornice. Naravno, to rezultira time da ljudi koji su radili u tim tvornicama počnu raditi druge, vjerojatno još gore, poslove koji su im dostupni.</w:t>
      </w:r>
    </w:p>
    <w:p>
      <w:pPr>
        <w:pStyle w:val="Normal"/>
        <w:bidi w:val="0"/>
        <w:jc w:val="both"/>
        <w:rPr>
          <w:i w:val="false"/>
          <w:i w:val="false"/>
          <w:iCs w:val="false"/>
          <w:lang w:val="bs-BA"/>
        </w:rPr>
      </w:pPr>
      <w:r>
        <w:rPr>
          <w:i w:val="false"/>
          <w:iCs w:val="false"/>
          <w:lang w:val="bs-BA"/>
        </w:rPr>
        <w:t>Mnogi se ljudi brinu o superbakterijama, pa prestanu jesti meso... ali nastave jesti jaja.</w:t>
      </w:r>
    </w:p>
    <w:p>
      <w:pPr>
        <w:pStyle w:val="Normal"/>
        <w:bidi w:val="0"/>
        <w:jc w:val="both"/>
        <w:rPr>
          <w:i w:val="false"/>
          <w:i w:val="false"/>
          <w:iCs w:val="false"/>
          <w:lang w:val="bs-BA"/>
        </w:rPr>
      </w:pPr>
      <w:r>
        <w:rPr>
          <w:i w:val="false"/>
          <w:iCs w:val="false"/>
          <w:lang w:val="bs-BA"/>
        </w:rPr>
        <w:t>Mnogi se ljudi brinu o globalnom zatopljenju, pa prestanu piti mlijeko... i zamijene ga rižinim mlijekom. Teško je reći pomaže li to uistinu s obzirom na to da proizvodnja riže, onako kako se danas radi, također emitira mnogo metana. U svakom slučaju, ne pomaže ni približno toliko kao da se mlijeko zamijeni zobenim mlijekom, ali zobeno mlijeko je skuplje nego rižino.</w:t>
      </w:r>
    </w:p>
    <w:p>
      <w:pPr>
        <w:pStyle w:val="Normal"/>
        <w:bidi w:val="0"/>
        <w:jc w:val="both"/>
        <w:rPr>
          <w:i w:val="false"/>
          <w:i w:val="false"/>
          <w:iCs w:val="false"/>
          <w:lang w:val="bs-BA"/>
        </w:rPr>
      </w:pPr>
      <w:r>
        <w:rPr>
          <w:i w:val="false"/>
          <w:iCs w:val="false"/>
          <w:lang w:val="bs-BA"/>
        </w:rPr>
      </w:r>
    </w:p>
    <w:p>
      <w:pPr>
        <w:pStyle w:val="Normal"/>
        <w:bidi w:val="0"/>
        <w:jc w:val="both"/>
        <w:rPr>
          <w:i w:val="false"/>
          <w:i w:val="false"/>
          <w:iCs w:val="false"/>
          <w:lang w:val="bs-BA"/>
        </w:rPr>
      </w:pPr>
      <w:r>
        <w:rPr>
          <w:i w:val="false"/>
          <w:iCs w:val="false"/>
          <w:lang w:val="bs-BA"/>
        </w:rPr>
        <w:t>Ljudi postaju žrtve tribalističkog razmišljanja. Netko se usudi reći: „</w:t>
      </w:r>
      <w:r>
        <w:rPr>
          <w:i/>
          <w:iCs/>
          <w:lang w:val="bs-BA"/>
        </w:rPr>
        <w:t>Pa, ljudi, ako vas je briga za superbakterije, nemojte prestati jesti meso, prestanite jesti jaja! Danas se većina antibiotike koristi u industriji jaja. Teško je naći točne statistike, ali morate uzeti u obzir da je oko 45% antibiotika koji se danas koriste ionofori, a to su antibiotici koji su djelotvorni u pticama, ali ne i u sisavcima.</w:t>
      </w:r>
      <w:r>
        <w:rPr>
          <w:i w:val="false"/>
          <w:iCs w:val="false"/>
          <w:lang w:val="bs-BA"/>
        </w:rPr>
        <w:t>”. Na to mu ljudi odgovaraju sa: „</w:t>
      </w:r>
      <w:r>
        <w:rPr>
          <w:i/>
          <w:iCs/>
          <w:lang w:val="bs-BA"/>
        </w:rPr>
        <w:t>Ti si desničarski devizionist! Ako si protiv jaja, to znači da si i protiv abortusa! Sram te bilo!</w:t>
      </w:r>
      <w:r>
        <w:rPr>
          <w:i w:val="false"/>
          <w:iCs w:val="false"/>
          <w:lang w:val="bs-BA"/>
        </w:rPr>
        <w:t>”.</w:t>
      </w:r>
    </w:p>
    <w:p>
      <w:pPr>
        <w:pStyle w:val="Normal"/>
        <w:bidi w:val="0"/>
        <w:jc w:val="both"/>
        <w:rPr>
          <w:i w:val="false"/>
          <w:i w:val="false"/>
          <w:iCs w:val="false"/>
          <w:lang w:val="bs-BA"/>
        </w:rPr>
      </w:pPr>
      <w:r>
        <w:rPr>
          <w:i w:val="false"/>
          <w:iCs w:val="false"/>
          <w:lang w:val="bs-BA"/>
        </w:rPr>
      </w:r>
    </w:p>
    <w:p>
      <w:pPr>
        <w:pStyle w:val="Normal"/>
        <w:bidi w:val="0"/>
        <w:jc w:val="both"/>
        <w:rPr>
          <w:i w:val="false"/>
          <w:i w:val="false"/>
          <w:iCs w:val="false"/>
          <w:lang w:val="hr-HR"/>
        </w:rPr>
      </w:pPr>
      <w:r>
        <w:rPr>
          <w:i w:val="false"/>
          <w:iCs w:val="false"/>
          <w:lang w:val="bs-BA"/>
        </w:rPr>
        <w:t xml:space="preserve">Naravno, sad kad ima manje regulativa za tvrtke koje pružaju internetske usluge, pojave se mnoge nove tvrtke koje pružaju internetske usluge. I mnoge od njih rade jednu lošu stvar koja je prije bila zabranjema: postave nešifrirani DNS server koji odgovara na upite sa svih IP adresa. </w:t>
      </w:r>
      <w:r>
        <w:rPr>
          <w:i w:val="false"/>
          <w:iCs w:val="false"/>
          <w:lang w:val="hr-HR"/>
        </w:rPr>
        <w:t>Hakeri diljem svijeta za to doznaju, i počnu napadati razne internetske servere tako što lažiraju svoju IP adresu da bude prividno jednaka IP adresi servera koji napadaju te rade male DNS upite tim krivo postavljenim DNS serverima na koje ti DNS serveri odgovaraju s maksimalnim mogućim odgovorima od 4 UDP paketa, poplavljivajući razne servere s dugačkim DNS odgovorima na upite koje oni nisu zapravo napravili. ISP-jevi diljem svijeta nemaju izbora nego isključiti čitavu tu zemlju gdje su zavladali liberali iz globalnog interneta.</w:t>
      </w:r>
    </w:p>
    <w:p>
      <w:pPr>
        <w:pStyle w:val="Normal"/>
        <w:bidi w:val="0"/>
        <w:jc w:val="both"/>
        <w:rPr>
          <w:i w:val="false"/>
          <w:i w:val="false"/>
          <w:iCs w:val="false"/>
          <w:lang w:val="hr-HR"/>
        </w:rPr>
      </w:pPr>
      <w:r>
        <w:rPr>
          <w:i w:val="false"/>
          <w:iCs w:val="false"/>
          <w:lang w:val="hr-HR"/>
        </w:rPr>
      </w:r>
    </w:p>
    <w:p>
      <w:pPr>
        <w:pStyle w:val="Normal"/>
        <w:bidi w:val="0"/>
        <w:jc w:val="both"/>
        <w:rPr>
          <w:i w:val="false"/>
          <w:i w:val="false"/>
          <w:iCs w:val="false"/>
          <w:lang w:val="hr-HR"/>
        </w:rPr>
      </w:pPr>
      <w:r>
        <w:rPr>
          <w:i w:val="false"/>
          <w:iCs w:val="false"/>
          <w:lang w:val="hr-HR"/>
        </w:rPr>
        <w:t>Ljudi se tješe: „</w:t>
      </w:r>
      <w:r>
        <w:rPr>
          <w:i/>
          <w:iCs/>
          <w:lang w:val="hr-HR"/>
        </w:rPr>
        <w:t>A, dobro, to je samo privremeni problem. Uskoro će internetom zavladati šifrirani DNS serveri, DNS-over-HTTPS i slični, pa ćemo se za par godina opet moći povezati na globalni internet.</w:t>
      </w:r>
      <w:r>
        <w:rPr>
          <w:i w:val="false"/>
          <w:iCs w:val="false"/>
          <w:lang w:val="hr-HR"/>
        </w:rPr>
        <w:t>”. Prođe nekoliko godina, i ta se zemlja opet spoji na internet. Jedno vrijeme sve ide u redu. Onda se u toj zemlji počnu otvarati tvrtke koje se bave shared hostingom internetskih stranica. I odjednom ih strani ISP-jevi opet isključe s globalnog interneta. Zašto? Internet je evoluirao i postao još fragilniji. U međuvremenu su web-hostovi prešli na HTTP 3 i druge QUIC servere. A HTTP 3 ne bazira se na TCP-u, nego na UDP-u. Dakle, nema TCP rukovanja ugrađenih u njega. QUIC (a time i HTTP 3) imaju svoje mehanizme da spriječe napade s lažiranim IP adresama, ali ti mehanizmi (provjera je li rukovanje ispravno odrađeno te je li sesija za neki upit istekla) zahtijevaju dodatno vrijeme procesiranja za implementirati (daleko više nego u onom problemu s nešifriranim DNS-om), i, naravno, neki web-hostovi u toj liberalnoj zemlji odlučili su ih pogrešno ili nikako implementirati. I hakeri su interceptirali (ne i dešifrirali) konekciju nekoga iz svoje zemlje s tim neispravno postavljenim HTTP 3 serverom (koji ne provjerava je li sesija nekog upita istekla) u zemlji gdje vladaju liberali, pronašli da neki šifrirani upit od jednog UDP paketa uzrokuje odgovor od 10 UDP paketa, te su lažirali svoju IP adresu i ponavljali taj upit. I tako izazvali problem još veći no što su ga mogli izazvati s neispravno postavljenim DNS serverima (koji je odgovarao sa samo 4 UDP paketa).</w:t>
      </w:r>
    </w:p>
    <w:p>
      <w:pPr>
        <w:pStyle w:val="Normal"/>
        <w:bidi w:val="0"/>
        <w:jc w:val="both"/>
        <w:rPr>
          <w:i w:val="false"/>
          <w:i w:val="false"/>
          <w:iCs w:val="false"/>
          <w:lang w:val="hr-HR"/>
        </w:rPr>
      </w:pPr>
      <w:r>
        <w:rPr>
          <w:i w:val="false"/>
          <w:iCs w:val="false"/>
          <w:lang w:val="hr-HR"/>
        </w:rPr>
      </w:r>
    </w:p>
    <w:p>
      <w:pPr>
        <w:pStyle w:val="Normal"/>
        <w:bidi w:val="0"/>
        <w:jc w:val="both"/>
        <w:rPr>
          <w:i w:val="false"/>
          <w:i w:val="false"/>
          <w:iCs w:val="false"/>
          <w:lang w:val="hr-HR"/>
        </w:rPr>
      </w:pPr>
      <w:r>
        <w:rPr>
          <w:i w:val="false"/>
          <w:iCs w:val="false"/>
          <w:lang w:val="hr-HR"/>
        </w:rPr>
        <w:t>I, naravno, jaja iz laboratorija nisu došla na tržište (ako je i meso iz laboratorija uopće došlo), farmeri su masivno pumpali svoje kokoši antibioticima, i nastala je pandemija superbakterije. Internacionalno putovanje je zabranjeno i ljudi se svuda po svijetu boje izlaziti iz kuće. Ali ovaj put nema ni interneta, kao što ga je bilo za vrijeme ove naše pandemije.</w:t>
      </w:r>
    </w:p>
    <w:p>
      <w:pPr>
        <w:pStyle w:val="Normal"/>
        <w:bidi w:val="0"/>
        <w:jc w:val="both"/>
        <w:rPr>
          <w:i w:val="false"/>
          <w:i w:val="false"/>
          <w:iCs w:val="false"/>
          <w:lang w:val="hr-HR"/>
        </w:rPr>
      </w:pPr>
      <w:r>
        <w:rPr>
          <w:i w:val="false"/>
          <w:iCs w:val="false"/>
          <w:lang w:val="hr-HR"/>
        </w:rPr>
      </w:r>
    </w:p>
    <w:p>
      <w:pPr>
        <w:pStyle w:val="Normal"/>
        <w:bidi w:val="0"/>
        <w:jc w:val="both"/>
        <w:rPr>
          <w:i w:val="false"/>
          <w:i w:val="false"/>
          <w:iCs w:val="false"/>
          <w:lang w:val="hr-HR"/>
        </w:rPr>
      </w:pPr>
      <w:r>
        <w:rPr>
          <w:i w:val="false"/>
          <w:iCs w:val="false"/>
          <w:lang w:val="hr-HR"/>
        </w:rPr>
        <w:t>Možda je ipak bilo bolje prije no što su liberali došli na vlast?</w:t>
      </w:r>
    </w:p>
    <w:p>
      <w:pPr>
        <w:pStyle w:val="Normal"/>
        <w:bidi w:val="0"/>
        <w:jc w:val="both"/>
        <w:rPr>
          <w:i w:val="false"/>
          <w:i w:val="false"/>
          <w:iCs w:val="false"/>
          <w:lang w:val="hr-HR"/>
        </w:rPr>
      </w:pPr>
      <w:r>
        <w:rPr>
          <w:i w:val="false"/>
          <w:iCs w:val="false"/>
          <w:lang w:val="hr-HR"/>
        </w:rPr>
      </w:r>
    </w:p>
    <w:p>
      <w:pPr>
        <w:pStyle w:val="Normal"/>
        <w:bidi w:val="0"/>
        <w:jc w:val="both"/>
        <w:rPr>
          <w:i/>
          <w:i/>
          <w:iCs/>
          <w:lang w:val="hr-HR"/>
        </w:rPr>
      </w:pPr>
      <w:r>
        <w:rPr>
          <w:i/>
          <w:iCs/>
          <w:lang w:val="hr-HR"/>
        </w:rPr>
        <w:t>Vjerojatno bi bilo izvrsno da se vlada bavi samo stvarima kao što su superbakterije ili otvoreni DNS serveri, za koje je vlada stvarno potrebna. Ali masivno rezanje regulativa nije put do tamo, nego put u propast. Predvidljiva posljedica toga je da će se mnogi loši zakoni zadržati, a da će se zakoni koji su prijeko potrebni repelirati.</w:t>
      </w:r>
    </w:p>
    <w:p>
      <w:pPr>
        <w:pStyle w:val="Normal"/>
        <w:bidi w:val="0"/>
        <w:jc w:val="both"/>
        <w:rPr>
          <w:i/>
          <w:i/>
          <w:iCs/>
          <w:lang w:val="hr-HR"/>
        </w:rPr>
      </w:pPr>
      <w:r>
        <w:rPr>
          <w:i/>
          <w:iCs/>
          <w:lang w:val="hr-HR"/>
        </w:rPr>
      </w:r>
    </w:p>
    <w:p>
      <w:pPr>
        <w:pStyle w:val="Normal"/>
        <w:bidi w:val="0"/>
        <w:jc w:val="center"/>
        <w:rPr>
          <w:b/>
          <w:b/>
          <w:bCs/>
          <w:i w:val="false"/>
          <w:i w:val="false"/>
          <w:iCs w:val="false"/>
          <w:lang w:val="hr-HR"/>
        </w:rPr>
      </w:pPr>
      <w:r>
        <w:rPr>
          <w:b/>
          <w:bCs/>
          <w:i w:val="false"/>
          <w:iCs w:val="false"/>
          <w:lang w:val="hr-HR"/>
        </w:rPr>
        <w:t>Ozbiljna diskusija</w:t>
      </w:r>
    </w:p>
    <w:p>
      <w:pPr>
        <w:pStyle w:val="Normal"/>
        <w:bidi w:val="0"/>
        <w:jc w:val="center"/>
        <w:rPr>
          <w:b/>
          <w:b/>
          <w:bCs/>
          <w:i w:val="false"/>
          <w:i w:val="false"/>
          <w:iCs w:val="false"/>
          <w:lang w:val="hr-HR"/>
        </w:rPr>
      </w:pPr>
      <w:r>
        <w:rPr>
          <w:b/>
          <w:bCs/>
          <w:i w:val="false"/>
          <w:iCs w:val="false"/>
          <w:lang w:val="hr-HR"/>
        </w:rPr>
      </w:r>
    </w:p>
    <w:p>
      <w:pPr>
        <w:pStyle w:val="Normal"/>
        <w:bidi w:val="0"/>
        <w:jc w:val="both"/>
        <w:rPr>
          <w:b w:val="false"/>
          <w:b w:val="false"/>
          <w:bCs w:val="false"/>
          <w:i w:val="false"/>
          <w:i w:val="false"/>
          <w:iCs w:val="false"/>
          <w:lang w:val="hr-HR"/>
        </w:rPr>
      </w:pPr>
      <w:r>
        <w:rPr>
          <w:b w:val="false"/>
          <w:bCs w:val="false"/>
          <w:i w:val="false"/>
          <w:iCs w:val="false"/>
          <w:lang w:val="hr-HR"/>
        </w:rPr>
        <w:t>Mislim da je glavni razlog zašto vlade ne funkcioniraju, a još više zašto pokušaji masivnog rezanja zakonskih regulativa ne bi funkcionirali, to što rijetko tko razumije čemu zapravo služi vlada. Znam da ovo zvuči ludo, ali ja mislim da su razgovori o politici uglavnom besmisleniji nego rasprave o tome je li zemlja ravna ili okrugla. U svakom slučaju, usporednice između tih dviju rasprava su očite.</w:t>
      </w:r>
    </w:p>
    <w:p>
      <w:pPr>
        <w:pStyle w:val="Normal"/>
        <w:bidi w:val="0"/>
        <w:jc w:val="both"/>
        <w:rPr>
          <w:b w:val="false"/>
          <w:b w:val="false"/>
          <w:bCs w:val="false"/>
          <w:i w:val="false"/>
          <w:i w:val="false"/>
          <w:iCs w:val="false"/>
          <w:lang w:val="hr-HR"/>
        </w:rPr>
      </w:pPr>
      <w:r>
        <w:rPr>
          <w:b w:val="false"/>
          <w:bCs w:val="false"/>
          <w:i w:val="false"/>
          <w:iCs w:val="false"/>
          <w:lang w:val="hr-HR"/>
        </w:rPr>
        <w:t>U raspravama o tome je li zemlja ravna ili okrugla, ravnozemljaši imaju hrpe argumenata koji ne samo da nisu točni, nego nisu ni krivi. Ako pitaš prosječnog ravnozemljanina (kao što sam ja bio prije oko deset godina) zašto on vjeruje da je zemlja ravna, vjerojatno ćeš dobiti odgovor sličan ovome: „</w:t>
      </w:r>
      <w:r>
        <w:rPr>
          <w:b w:val="false"/>
          <w:bCs w:val="false"/>
          <w:i/>
          <w:iCs/>
          <w:lang w:val="hr-HR"/>
        </w:rPr>
        <w:t>Da horizont uzrokuje to što je Zemlja okrugla, očekivali bismo da horizont prividno pada kako se promatrač podiže na višu nadmorsku visinu. Ali to ne vidimo, nama se čini da se horizont podiže s promatračem. Dakle, Zemlja je ravna ploča.</w:t>
      </w:r>
      <w:r>
        <w:rPr>
          <w:b w:val="false"/>
          <w:bCs w:val="false"/>
          <w:i w:val="false"/>
          <w:iCs w:val="false"/>
          <w:lang w:val="hr-HR"/>
        </w:rPr>
        <w:t>”. I, sada, ako tog ravnozemljanina pitaš: „</w:t>
      </w:r>
      <w:r>
        <w:rPr>
          <w:b w:val="false"/>
          <w:bCs w:val="false"/>
          <w:i/>
          <w:iCs/>
          <w:lang w:val="hr-HR"/>
        </w:rPr>
        <w:t>A, ne razumijem, kako točno teorija da je Zemlja ravna ploča i da postoje nekakva magična zakrivljavanja svjetla to objašnjava. Imate li vi neku matematiku koja predviđa da će se činiti da se horizont penje zajedno s promatračem?</w:t>
      </w:r>
      <w:r>
        <w:rPr>
          <w:b w:val="false"/>
          <w:bCs w:val="false"/>
          <w:i w:val="false"/>
          <w:iCs w:val="false"/>
          <w:lang w:val="hr-HR"/>
        </w:rPr>
        <w:t>”, on će odgovoriti: „</w:t>
      </w:r>
      <w:r>
        <w:rPr>
          <w:b w:val="false"/>
          <w:bCs w:val="false"/>
          <w:i/>
          <w:iCs/>
          <w:lang w:val="hr-HR"/>
        </w:rPr>
        <w:t>To je irelevantno.</w:t>
      </w:r>
      <w:r>
        <w:rPr>
          <w:b w:val="false"/>
          <w:bCs w:val="false"/>
          <w:i w:val="false"/>
          <w:iCs w:val="false"/>
          <w:lang w:val="hr-HR"/>
        </w:rPr>
        <w:t>”. I prepuni su takvih argumenata, koji su samo kolekcija stvari koje glavna struja znanosti navodno ne može objasniti. I time stvaraju iluziju da postoje mnoge stvari koje su lakše za objasniti ako pretpostaviš da je Zemlja ravna ploča nego ako pretpostaviš da je Zemlja okrugla. Ustvari, ako to zapravo proučiš, postoji možda jedna takva stvar: činjenica da se sunčeve zrake ne čine paralelnima kada sunce sja kroz oblake. Možda je stvarno lakše pretpostaviti da je sunce maleno i blizu, kako tvrde ravnozemljani, nego objasniti optičku iluziju (da je riječ o perspektivi, iz istog razloga zašto nam se čini da tračnice konvergiraju u daljini, a znamo da su zapravo paralelne). U usporedbi s dececima stvari koje vidimo svaki dan koje su lakše za objasniti ako pretpostavimo da je Zemlja okrugla nego ako pretpostavimo da su ravnozemljaške teorije istinite. Ali nije baš svatko dovoljno vrijedan i racionalan da to shvati.</w:t>
      </w:r>
    </w:p>
    <w:p>
      <w:pPr>
        <w:pStyle w:val="Normal"/>
        <w:bidi w:val="0"/>
        <w:jc w:val="both"/>
        <w:rPr>
          <w:b w:val="false"/>
          <w:b w:val="false"/>
          <w:bCs w:val="false"/>
          <w:i w:val="false"/>
          <w:i w:val="false"/>
          <w:iCs w:val="false"/>
          <w:lang w:val="hr-HR"/>
        </w:rPr>
      </w:pPr>
      <w:r>
        <w:rPr>
          <w:b w:val="false"/>
          <w:bCs w:val="false"/>
          <w:i w:val="false"/>
          <w:iCs w:val="false"/>
          <w:lang w:val="hr-HR"/>
        </w:rPr>
        <w:t>Ali isto tako, mnogi ljudi na internetu koji pokušavaju opovrgnuti teoriju da je Zemlja ravna ploča koriste posve krive argumente. Recimo, mnogi su ljudi uvjereni da možeš prostim okom iz aviona vidjeti da je Zemlja okrugla po tome što je zakrivljen horizont. To uopće nije točno: teorija da je Zemlja kugla predviđa da je za promatrača iz aviona (recimo, na 8'000 metara nadmorske visine) horizont ravna crta oko 3 kutna stupnja ispod razine očiju, ali čovjek bez posebnih alata ne može vidjeti tu razliku od 3 stupnja između razine očiju i horizonta jer, pa, to nije kako ljudsko oko funkcionira. Da je Zemlja u obliku valjka, onda bismo iz aviona mogli vidjeti zakrivljenost horizonta, ovako ne možemo. Ili, recimo, mnogi su ljudi uvjereni da teorija relativnosti kaže da gravitacija ne može nastajati tako što Zemlja beskonačno ubrzava prema gore za 9.81 metara po sekundi na kvadrat jer bi dosegla brzinu svjetlosti. To nije ono što teorija relativnosti kaže.</w:t>
      </w:r>
    </w:p>
    <w:p>
      <w:pPr>
        <w:pStyle w:val="Normal"/>
        <w:bidi w:val="0"/>
        <w:jc w:val="both"/>
        <w:rPr>
          <w:b w:val="false"/>
          <w:b w:val="false"/>
          <w:bCs w:val="false"/>
          <w:i w:val="false"/>
          <w:i w:val="false"/>
          <w:iCs w:val="false"/>
          <w:lang w:val="hr-HR"/>
        </w:rPr>
      </w:pPr>
      <w:r>
        <w:rPr>
          <w:b w:val="false"/>
          <w:bCs w:val="false"/>
          <w:i w:val="false"/>
          <w:iCs w:val="false"/>
          <w:lang w:val="hr-HR"/>
        </w:rPr>
        <w:t>Također, mnogi ljudi koji na internetu pokušavaju opovrgnuti teoriju da je Zemlja ravna ploča koriste točne, ali slabe argumente. Recimo, argument da je Zemljina sjena na Mjesecu pri pomrčini mjeseca uvijek u obliku kruga, a ne nekad u obliku kruga, a nekad u obliku elipse (što bismo očekivali da je Zemlja disk). To je točan argument, ali rijetko kojeg ravnozemljaša će uvjeriti, jer je relativno teško dokazati da je ta sjena zapravo sjena od Zemlje, a ne nekog drugog nebeskog tijela. Ili, recimo, da se gravitacija mjerljivo smanjuje kad se popneš visoko na planinu. Vjerojatno nema načina da to ravnozemljanin objasni, a da pritom ne kontradiktira više zakona fizike, ali to ravnozemljanina vjerojatno neće uvjeriti.</w:t>
      </w:r>
    </w:p>
    <w:p>
      <w:pPr>
        <w:pStyle w:val="Normal"/>
        <w:bidi w:val="0"/>
        <w:jc w:val="both"/>
        <w:rPr>
          <w:b w:val="false"/>
          <w:b w:val="false"/>
          <w:bCs w:val="false"/>
          <w:i w:val="false"/>
          <w:i w:val="false"/>
          <w:iCs w:val="false"/>
          <w:lang w:val="hr-HR"/>
        </w:rPr>
      </w:pPr>
      <w:r>
        <w:rPr>
          <w:b w:val="false"/>
          <w:bCs w:val="false"/>
          <w:i w:val="false"/>
          <w:iCs w:val="false"/>
          <w:lang w:val="hr-HR"/>
        </w:rPr>
        <w:t>Isto tako, mnogi ljudi na internetu protiv ravnozemljaštva koriste jake argumente, ali te argumente ne prezentiraju dobro. Recimo, mnogim je ljudima jasno da GPS sustav kakvog imamo ne bi mogao funkcionirati da je Zemlja ravna ploča. Ali, ako ih pitaš kako se točno GPS oslanja na to da je Zemlja okrugla, kao odgovor dobiješ neku nerazumljivu salatu od riječi. Ravnozemljaši uglavnom tvrde da sateliti ne postoje, nego da se GPS oslanja na neke tajne odašiljače na tlu. E, sada, zapravo je relativno lagano dokazati da to nije istina: nađi neku točku gdje su dostupna samo tri GPS signala, i pitaj GPS uređaj da ti kaže gdje si. On će moći aproksimirati tvoju lokaciju (ne precizno kao da ima četiri signala, ali moći će je donekle aproksimirati). Da je Zemlja ravna ploča, on to ne bi mogao. Kada znaš svoju udaljenost od tri poznate točke, možeš izračunati dvije točke u prostoru gdje možda jesi. Budući da GPS uređaj zna da su sateliti jako visoko, on može eliminirati onu točku koja je iznad tih triju satelita kao nemoguću. Ali da su sateliti zapravo nekakvi tajni odašiljači na tlu, kako bi GPS uređaj mogao znati nalazi li se iznad ili ispod njih? Ne bi mogao. Međutim, rijetko tko na internetu može tako jasno objasniti kako znamo da se GPS oslanja na to da je Zemlja okrugla.</w:t>
      </w:r>
    </w:p>
    <w:p>
      <w:pPr>
        <w:pStyle w:val="Normal"/>
        <w:bidi w:val="0"/>
        <w:jc w:val="both"/>
        <w:rPr>
          <w:b w:val="false"/>
          <w:b w:val="false"/>
          <w:bCs w:val="false"/>
          <w:i w:val="false"/>
          <w:i w:val="false"/>
          <w:iCs w:val="false"/>
          <w:lang w:val="hr-HR"/>
        </w:rPr>
      </w:pPr>
      <w:r>
        <w:rPr>
          <w:b w:val="false"/>
          <w:bCs w:val="false"/>
          <w:i w:val="false"/>
          <w:iCs w:val="false"/>
          <w:lang w:val="hr-HR"/>
        </w:rPr>
        <w:t>Iz tih je razloga relativno teško iz rasprava na internetskim forumima zaključiti je li Zemlja ravna ili okrugla.</w:t>
      </w:r>
    </w:p>
    <w:p>
      <w:pPr>
        <w:pStyle w:val="Normal"/>
        <w:bidi w:val="0"/>
        <w:jc w:val="both"/>
        <w:rPr>
          <w:b w:val="false"/>
          <w:b w:val="false"/>
          <w:bCs w:val="false"/>
          <w:i w:val="false"/>
          <w:i w:val="false"/>
          <w:iCs w:val="false"/>
          <w:lang w:val="hr-HR"/>
        </w:rPr>
      </w:pPr>
      <w:r>
        <w:rPr>
          <w:b w:val="false"/>
          <w:bCs w:val="false"/>
          <w:i w:val="false"/>
          <w:iCs w:val="false"/>
          <w:lang w:val="hr-HR"/>
        </w:rPr>
        <w:t>Ali situacija s politikom je još gora, i evo zašto.</w:t>
      </w:r>
    </w:p>
    <w:p>
      <w:pPr>
        <w:pStyle w:val="Normal"/>
        <w:bidi w:val="0"/>
        <w:jc w:val="both"/>
        <w:rPr>
          <w:b w:val="false"/>
          <w:b w:val="false"/>
          <w:bCs w:val="false"/>
          <w:i w:val="false"/>
          <w:i w:val="false"/>
          <w:iCs w:val="false"/>
          <w:lang w:val="hr-HR"/>
        </w:rPr>
      </w:pPr>
      <w:r>
        <w:rPr>
          <w:b w:val="false"/>
          <w:bCs w:val="false"/>
          <w:i w:val="false"/>
          <w:iCs w:val="false"/>
          <w:lang w:val="hr-HR"/>
        </w:rPr>
        <w:t>Anarhisti na internetskim forumima prepuni su retorika koje zvuče pametno, ali, kad malo razmisliš o njima, vidiš da ne drže vodu. Recimo, „</w:t>
      </w:r>
      <w:r>
        <w:rPr>
          <w:b w:val="false"/>
          <w:bCs w:val="false"/>
          <w:i/>
          <w:iCs/>
          <w:lang w:val="hr-HR"/>
        </w:rPr>
        <w:t>Ako je vaš sustav toliko dobar, zašto moraš prisiljavati ljude da sudjeluju u njemu?</w:t>
      </w:r>
      <w:r>
        <w:rPr>
          <w:b w:val="false"/>
          <w:bCs w:val="false"/>
          <w:i w:val="false"/>
          <w:iCs w:val="false"/>
          <w:lang w:val="hr-HR"/>
        </w:rPr>
        <w:t>” (osnova teorije igara), ili Michael Huemerova retorika „</w:t>
      </w:r>
      <w:r>
        <w:rPr>
          <w:b w:val="false"/>
          <w:bCs w:val="false"/>
          <w:i/>
          <w:iCs/>
          <w:lang w:val="hr-HR"/>
        </w:rPr>
        <w:t>Vlada je u poziciji srednjevjekovnog liječnika. Političari imaju neke predznanstvene ideje o tome kako društvo funkcionira i pokušavaju izliječiti bolesti društva na temelju toga, i gotovo svaki lijek koji oni predlože ili nema nikakvog učinka ili je kontraproduktivan, iz istog razloga zašto je srednjevjekovna medicina nerijetko bila kontraproduktivna.</w:t>
      </w:r>
      <w:r>
        <w:rPr>
          <w:b w:val="false"/>
          <w:bCs w:val="false"/>
          <w:i w:val="false"/>
          <w:iCs w:val="false"/>
          <w:lang w:val="hr-HR"/>
        </w:rPr>
        <w:t>” (U nekoj mjeri to je istina, ali problem je što nekada nije. Kako su to političari u poziciji medijevalnih liječnika kad pokušavaju umanjiti problem superbakterija? Nekad su problemi kojima se političari bave krajnje jednostavni.), ili „</w:t>
      </w:r>
      <w:r>
        <w:rPr>
          <w:b w:val="false"/>
          <w:bCs w:val="false"/>
          <w:i/>
          <w:iCs/>
          <w:lang w:val="hr-HR"/>
        </w:rPr>
        <w:t>Kapitalizam ne zahtijeva vladine regulative jer dopušta ljudima da utječu na globalne probleme tako što budu savjesni kupci.</w:t>
      </w:r>
      <w:r>
        <w:rPr>
          <w:b w:val="false"/>
          <w:bCs w:val="false"/>
          <w:i w:val="false"/>
          <w:iCs w:val="false"/>
          <w:lang w:val="hr-HR"/>
        </w:rPr>
        <w:t>” (Jednom kad prestaneš misliti, i počneš gledati što „savjesni kupci” zapravo rade, shvatiš kolika je to besmislica.). Ili, još gore, govore antivakserske stvari. Kako oni u svojoj glavi čine antivakserstvo i anarhizam kompatibilnima meni je nedokučivo. Zar nije očito da bi cjepiva bila testirana manje u anarhiji, a ne više? To je, mislim, približni ekvivalent onim ravnozemljaškim argumentima koji nisu ni krivi.</w:t>
      </w:r>
    </w:p>
    <w:p>
      <w:pPr>
        <w:pStyle w:val="Normal"/>
        <w:bidi w:val="0"/>
        <w:jc w:val="both"/>
        <w:rPr>
          <w:b w:val="false"/>
          <w:b w:val="false"/>
          <w:bCs w:val="false"/>
          <w:i w:val="false"/>
          <w:i w:val="false"/>
          <w:iCs w:val="false"/>
          <w:lang w:val="hr-HR"/>
        </w:rPr>
      </w:pPr>
      <w:r>
        <w:rPr>
          <w:b w:val="false"/>
          <w:bCs w:val="false"/>
          <w:i w:val="false"/>
          <w:iCs w:val="false"/>
          <w:lang w:val="hr-HR"/>
        </w:rPr>
        <w:t>Ali, ako pitaš nekog tko nije anarhist: „</w:t>
      </w:r>
      <w:r>
        <w:rPr>
          <w:b w:val="false"/>
          <w:bCs w:val="false"/>
          <w:i/>
          <w:iCs/>
          <w:lang w:val="hr-HR"/>
        </w:rPr>
        <w:t>Kakva je korist od države? Zašto ne bismo trebali živjeti u anarhiji?</w:t>
      </w:r>
      <w:r>
        <w:rPr>
          <w:b w:val="false"/>
          <w:bCs w:val="false"/>
          <w:i w:val="false"/>
          <w:iCs w:val="false"/>
          <w:lang w:val="hr-HR"/>
        </w:rPr>
        <w:t>”, šanse su, dobit ćeš podjednako krivi odgovor. Većina ljudi, čak i ljudi koji su inače briljantni, zujat će (ne znam postoji li bolji izraz) s nekakvim hobbesovskim besmislicama o tome kako je ljudsko prirodno stanje „</w:t>
      </w:r>
      <w:r>
        <w:rPr>
          <w:b w:val="false"/>
          <w:bCs w:val="false"/>
          <w:i/>
          <w:iCs/>
          <w:lang w:val="hr-HR"/>
        </w:rPr>
        <w:t>bellum omnium contra omnes</w:t>
      </w:r>
      <w:r>
        <w:rPr>
          <w:b w:val="false"/>
          <w:bCs w:val="false"/>
          <w:i w:val="false"/>
          <w:iCs w:val="false"/>
          <w:lang w:val="hr-HR"/>
        </w:rPr>
        <w:t>” i kako vlade imaju nekakav ogroman utjecaj na nasilni kriminal. Možda ne tim riječima, ali baš sam siguran da je to ono što većina ljudi misli. I ako ih pokušaš korigirati, vjerojatno će doći do toga da te zabrane s internetskog foruma na neko vrijeme. Neki ljudi shvaćaju da je „</w:t>
      </w:r>
      <w:r>
        <w:rPr>
          <w:b w:val="false"/>
          <w:bCs w:val="false"/>
          <w:i/>
          <w:iCs/>
          <w:lang w:val="hr-HR"/>
        </w:rPr>
        <w:t>bellum omnium contra omnes</w:t>
      </w:r>
      <w:r>
        <w:rPr>
          <w:b w:val="false"/>
          <w:bCs w:val="false"/>
          <w:i w:val="false"/>
          <w:iCs w:val="false"/>
          <w:lang w:val="hr-HR"/>
        </w:rPr>
        <w:t>” ideja koja je krajnje nekompatibilna s modernim društvenim znanostima, ali posve krivo razumiju ekonomiju, i to svoje nerazumijevanje ekonomije koriste kao argument za postojanje vlade. Recimo, neki ljudi kažu: „</w:t>
      </w:r>
      <w:r>
        <w:rPr>
          <w:b w:val="false"/>
          <w:bCs w:val="false"/>
          <w:i/>
          <w:iCs/>
          <w:lang w:val="hr-HR"/>
        </w:rPr>
        <w:t>Da nema vlade koja prisiljava poslodavce na minimalnu plaću, sve bi nas plaćali 10 centi na sat.</w:t>
      </w:r>
      <w:r>
        <w:rPr>
          <w:b w:val="false"/>
          <w:bCs w:val="false"/>
          <w:i w:val="false"/>
          <w:iCs w:val="false"/>
          <w:lang w:val="hr-HR"/>
        </w:rPr>
        <w:t>” ili „</w:t>
      </w:r>
      <w:r>
        <w:rPr>
          <w:b w:val="false"/>
          <w:bCs w:val="false"/>
          <w:i/>
          <w:iCs/>
          <w:lang w:val="hr-HR"/>
        </w:rPr>
        <w:t>Da nema poljoprivrednih poticaja, cijene hrane bi jako skočile.</w:t>
      </w:r>
      <w:r>
        <w:rPr>
          <w:b w:val="false"/>
          <w:bCs w:val="false"/>
          <w:i w:val="false"/>
          <w:iCs w:val="false"/>
          <w:lang w:val="hr-HR"/>
        </w:rPr>
        <w:t>”. Naravno, obje su te tvrdnje nekompatibilne s ekonomijom. Sve kredibilne ekonomske teorije predviđaju da minimalna plaća povećava nezaposlenost, i možda uzrokuje blagu inflaciju, i ne radi ništa pozitivno. A to da poljoprivredni poticaji znatno smanjuju cijenu hrane možda možeš ugurati u Adam Smithovu ili Karl Marxovu ekonomsku teoriju (koje se baziraju na radnoj teoriji vrijednosti), ali u moderne ekonomske teorije ne možeš. Moderne ekonomske teorije kažu da cijenu određuju ponuda i potražnja, a ne rad potreban da se nešto proizvede. Mislim da je to paralela onome kad ljudi na internetu koriste argumente da iz aviona možeš vidjeti da je Zemlja okrugla. Da stvar bude gora, ljudi koji koriste te argumente bazirane na ekonomiji nerijetko su uvjereni da oni slijede iz keynesianske ekonomije. Možeš im objašnjavati da se keynesianska ekonomija ustvari bazira na pretpostavci da minimalna plaća uzrokuje nezaposlenost, jer je Keynes objašnjavao činjenicu da nezaposlenost postepeno raste za vrijeme ekonomskog rasta tako što je tvrdio da su plaće „ljepljive” i da cijene padaju mnogo brže nego plaće, a zašto bi ljepljive plaće izazivale nezaposlenost ako minimalna plaća ne uzrokuje, ali to će isto najvjerojatnije dovesti do toga da budeš na neko vrijeme zabranjen s internetskog foruma.</w:t>
      </w:r>
    </w:p>
    <w:p>
      <w:pPr>
        <w:pStyle w:val="Normal"/>
        <w:bidi w:val="0"/>
        <w:jc w:val="both"/>
        <w:rPr>
          <w:b w:val="false"/>
          <w:b w:val="false"/>
          <w:bCs w:val="false"/>
          <w:i w:val="false"/>
          <w:i w:val="false"/>
          <w:iCs w:val="false"/>
          <w:lang w:val="hr-HR"/>
        </w:rPr>
      </w:pPr>
      <w:r>
        <w:rPr>
          <w:b w:val="false"/>
          <w:bCs w:val="false"/>
          <w:i w:val="false"/>
          <w:iCs w:val="false"/>
          <w:lang w:val="hr-HR"/>
        </w:rPr>
        <w:t>Isto tako, mnogi ljudi za opravdavanje vlade koriste argumente koji su u najboljem slučaju slabi argumenti. Recimo, mnogi su ljudi uvjereni da vlada može nešto korisno učiniti u vezi s pandemijom koja se trenutno događa, ili u vezi s globalnim zatopljenjem. To su u najboljem slučaju slabi argumenti, nalik na one kada ljudi pokušavaju opovrgnuti ravnozemljaštvo onim argumentom s pomrčinom mjeseca.</w:t>
      </w:r>
    </w:p>
    <w:p>
      <w:pPr>
        <w:pStyle w:val="Normal"/>
        <w:bidi w:val="0"/>
        <w:jc w:val="both"/>
        <w:rPr>
          <w:b w:val="false"/>
          <w:b w:val="false"/>
          <w:bCs w:val="false"/>
          <w:i w:val="false"/>
          <w:i w:val="false"/>
          <w:iCs w:val="false"/>
          <w:lang w:val="hr-HR"/>
        </w:rPr>
      </w:pPr>
      <w:r>
        <w:rPr>
          <w:b w:val="false"/>
          <w:bCs w:val="false"/>
          <w:i w:val="false"/>
          <w:iCs w:val="false"/>
          <w:lang w:val="hr-HR"/>
        </w:rPr>
        <w:t>I, kao i u raspravama o ravnozemljaštvu, neki ljudi koriste jake argumente, ali ih ne prezentiraju dobro. Mnogim je ljudima jasno da internet kakvog poznajemo ne bi mogao postojati u anarhiji, ili da bi u anarhiji vjerojatno uskoro zavladala pandemija superbakterije, ali, ako ih pitaš zašto, oni će odgovoriti nekom nerazumljivom salatom od riječi. Objasnio sam te razloge jasno (nadam se) u priči gore.</w:t>
      </w:r>
    </w:p>
    <w:p>
      <w:pPr>
        <w:pStyle w:val="Normal"/>
        <w:bidi w:val="0"/>
        <w:jc w:val="both"/>
        <w:rPr>
          <w:b w:val="false"/>
          <w:b w:val="false"/>
          <w:bCs w:val="false"/>
          <w:i w:val="false"/>
          <w:i w:val="false"/>
          <w:iCs w:val="false"/>
          <w:lang w:val="hr-HR"/>
        </w:rPr>
      </w:pPr>
      <w:r>
        <w:rPr>
          <w:b w:val="false"/>
          <w:bCs w:val="false"/>
          <w:i w:val="false"/>
          <w:iCs w:val="false"/>
          <w:lang w:val="hr-HR"/>
        </w:rPr>
        <w:t>Iz tih je razloga veoma teško razumno raspravljati o politici.</w:t>
      </w:r>
    </w:p>
    <w:p>
      <w:pPr>
        <w:pStyle w:val="Normal"/>
        <w:bidi w:val="0"/>
        <w:jc w:val="both"/>
        <w:rPr>
          <w:b w:val="false"/>
          <w:b w:val="false"/>
          <w:bCs w:val="false"/>
          <w:i w:val="false"/>
          <w:i w:val="false"/>
          <w:iCs w:val="false"/>
          <w:lang w:val="hr-HR"/>
        </w:rPr>
      </w:pPr>
      <w:r>
        <w:rPr>
          <w:b w:val="false"/>
          <w:bCs w:val="false"/>
          <w:i w:val="false"/>
          <w:iCs w:val="false"/>
          <w:lang w:val="hr-HR"/>
        </w:rPr>
        <w:t>I kako mi onda možemo raditi masivno rezanje zakonskih regulativa kad velika većina ljudi ne razumije čemu služi vlada i koji su zakoni najvjerojatnije potrebni?</w:t>
      </w:r>
    </w:p>
    <w:p>
      <w:pPr>
        <w:pStyle w:val="Normal"/>
        <w:bidi w:val="0"/>
        <w:jc w:val="both"/>
        <w:rPr/>
      </w:pPr>
      <w:r>
        <w:rPr>
          <w:b w:val="false"/>
          <w:bCs w:val="false"/>
          <w:i w:val="false"/>
          <w:iCs w:val="false"/>
          <w:lang w:val="hr-HR"/>
        </w:rPr>
        <w:t>Da ne govorim da mnogi ljudi, ako ne i većina, o politici ne pokušavaju razmišljati racionalno, već razmišljaju tribalistički. I to nekad ometa i diskusije koje nisu politika u tradicionalnom smislu te riječi. Recimo, vegetarijanci su uglavnom ili liberali ili nešto još dalje lijevo na političkom spektru. I ako na forumu s vegetarijancima pitaš: „</w:t>
      </w:r>
      <w:r>
        <w:rPr>
          <w:b w:val="false"/>
          <w:bCs w:val="false"/>
          <w:i/>
          <w:iCs/>
          <w:lang w:val="hr-HR"/>
        </w:rPr>
        <w:t>Ako se brinemo o superbakterijama, zar nema više smisla prestati jesti jaja nego prestati jesti meso?</w:t>
      </w:r>
      <w:r>
        <w:rPr>
          <w:b w:val="false"/>
          <w:bCs w:val="false"/>
          <w:i w:val="false"/>
          <w:iCs w:val="false"/>
          <w:lang w:val="hr-HR"/>
        </w:rPr>
        <w:t>”, velika je vjerojatnost da će te tamo optužiti da si desničar, jer ih priče protiv konzumacije jaja podsjećaju na priče protiv abortusa. Tog sociološkog fenomena nema u raspravama o tome je li Zemlja ravna ili okrugla, ali ima o stvarima koje su političke ili donekle bliske politici.</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Caption1">
    <w:name w:val="caption"/>
    <w:basedOn w:val="Normal"/>
    <w:qFormat/>
    <w:pPr>
      <w:suppressLineNumbers/>
      <w:spacing w:before="120" w:after="120"/>
    </w:pPr>
    <w:rPr>
      <w:rFonts w:cs="Lucida Sans"/>
      <w:i/>
      <w:iCs/>
      <w:sz w:val="24"/>
      <w:szCs w:val="24"/>
    </w:rPr>
  </w:style>
  <w:style w:type="paragraph" w:styleId="Caption11">
    <w:name w:val="caption1"/>
    <w:basedOn w:val="Normal"/>
    <w:qFormat/>
    <w:pPr>
      <w:suppressLineNumbers/>
      <w:spacing w:before="120" w:after="120"/>
    </w:pPr>
    <w:rPr>
      <w:rFonts w:cs="Lucida Sans"/>
      <w:i/>
      <w:iCs/>
      <w:sz w:val="24"/>
      <w:szCs w:val="24"/>
    </w:rPr>
  </w:style>
  <w:style w:type="paragraph" w:styleId="Caption111">
    <w:name w:val="caption11"/>
    <w:basedOn w:val="Normal"/>
    <w:qFormat/>
    <w:pPr>
      <w:suppressLineNumbers/>
      <w:spacing w:before="120" w:after="120"/>
    </w:pPr>
    <w:rPr>
      <w:rFonts w:cs="Lucida Sans"/>
      <w:i/>
      <w:iCs/>
      <w:sz w:val="24"/>
      <w:szCs w:val="24"/>
    </w:rPr>
  </w:style>
  <w:style w:type="paragraph" w:styleId="Caption1111">
    <w:name w:val="caption111"/>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5:20:24Z</dcterms:created>
  <dc:creator/>
  <dc:description/>
  <dc:language>en-US</dc:language>
  <cp:lastModifiedBy/>
  <dcterms:modified xsi:type="dcterms:W3CDTF">2025-07-04T10:35:23Z</dcterms:modified>
  <cp:revision>10</cp:revision>
  <dc:subject/>
  <dc:title/>
</cp:coreProperties>
</file>